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83540</wp:posOffset>
                </wp:positionV>
                <wp:extent cx="10048875" cy="697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875" cy="697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6" w:leader="none"/>
                              </w:tabs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Cs w:val="26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>UBND QUẬN GÒ VẤ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ab/>
                              <w:t>TRƯỜNG MẦM NON HOA 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86" w:leader="none"/>
                              </w:tabs>
                              <w:jc w:val="left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26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26"/>
                              </w:rPr>
                              <w:t>Về chương trình lễ hội ngày 05/9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567" w:hanging="357"/>
                              <w:contextualSpacing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Từ 7h00 đến 7h30: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Cha mẹ đưa trẻ đến Trường. 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567" w:hanging="0"/>
                              <w:contextualSpacing w:val="false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+Lớp mầm, chồi, lá: Ngày 5/9/2022 trẻ ăn sáng tại nhà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567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 xml:space="preserve">Lớp nhà trẻ: </w:t>
                              <w:tab/>
                              <w:t xml:space="preserve">- Từ 05/9/2022 đến 09/9/2022 trẻ ăn sáng tại nhà. 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3600" w:firstLine="720"/>
                              <w:contextualSpacing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- Ngày 12/9/2022: Trường tổ chức cho trẻ ăn sá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567" w:hanging="357"/>
                              <w:contextualSpacing w:val="false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Từ 8h00 đến 9h30: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Chương trình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“Chào mừng ngày hội bé đến Trường”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567" w:hanging="0"/>
                              <w:contextualSpacing w:val="false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: Trẻ học bán trú cả ngày. Cha mẹ đón trẻ lúc 16h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70" w:leader="none"/>
                              </w:tabs>
                              <w:spacing w:lineRule="auto" w:line="360" w:before="120" w:after="120"/>
                              <w:rPr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970" w:leader="none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AN GIÁM H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1.25pt;height:549.5pt;mso-wrap-distance-left:9.05pt;mso-wrap-distance-right:9.05pt;mso-wrap-distance-top:0pt;mso-wrap-distance-bottom:0pt;margin-top:-30.2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86" w:leader="none"/>
                        </w:tabs>
                        <w:jc w:val="left"/>
                        <w:rPr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Cs w:val="26"/>
                        </w:rPr>
                        <w:tab/>
                      </w:r>
                      <w:r>
                        <w:rPr>
                          <w:szCs w:val="26"/>
                        </w:rPr>
                        <w:t>UBND QUẬN GÒ VẤ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86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szCs w:val="26"/>
                        </w:rPr>
                        <w:tab/>
                        <w:t>TRƯỜNG MẦM NON HOA L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86" w:leader="none"/>
                        </w:tabs>
                        <w:jc w:val="left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26"/>
                        </w:rPr>
                      </w:pPr>
                      <w:r>
                        <w:rPr>
                          <w:b/>
                          <w:sz w:val="72"/>
                          <w:szCs w:val="26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26"/>
                        </w:rPr>
                        <w:t>Về chương trình lễ hội ngày 05/9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567" w:hanging="357"/>
                        <w:contextualSpacing w:val="false"/>
                        <w:jc w:val="both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Từ 7h00 đến 7h30: </w:t>
                      </w:r>
                      <w:r>
                        <w:rPr>
                          <w:sz w:val="52"/>
                          <w:szCs w:val="52"/>
                        </w:rPr>
                        <w:t xml:space="preserve">Cha mẹ đưa trẻ đến Trường. 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567" w:hanging="0"/>
                        <w:contextualSpacing w:val="false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+Lớp mầm, chồi, lá: Ngày 5/9/2022 trẻ ăn sáng tại nhà.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567" w:hanging="0"/>
                        <w:contextualSpacing w:val="false"/>
                        <w:jc w:val="both"/>
                        <w:rPr/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 xml:space="preserve">Lớp nhà trẻ: </w:t>
                        <w:tab/>
                        <w:t xml:space="preserve">- Từ 05/9/2022 đến 09/9/2022 trẻ ăn sáng tại nhà. 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3600" w:firstLine="720"/>
                        <w:contextualSpacing w:val="false"/>
                        <w:jc w:val="both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- Ngày 12/9/2022: Trường tổ chức cho trẻ ăn sá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567" w:hanging="357"/>
                        <w:contextualSpacing w:val="false"/>
                        <w:jc w:val="both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Từ 8h00 đến 9h30: </w:t>
                      </w:r>
                      <w:r>
                        <w:rPr>
                          <w:sz w:val="52"/>
                          <w:szCs w:val="52"/>
                        </w:rPr>
                        <w:t xml:space="preserve">Chương trình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“Chào mừng ngày hội bé đến Trường”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567" w:hanging="0"/>
                        <w:contextualSpacing w:val="false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  <w:t>Lưu ý</w:t>
                      </w:r>
                      <w:r>
                        <w:rPr>
                          <w:sz w:val="52"/>
                          <w:szCs w:val="52"/>
                        </w:rPr>
                        <w:t>: Trẻ học bán trú cả ngày. Cha mẹ đón trẻ lúc 16h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970" w:leader="none"/>
                        </w:tabs>
                        <w:spacing w:lineRule="auto" w:line="360" w:before="120" w:after="120"/>
                        <w:rPr>
                          <w:sz w:val="16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970" w:leader="none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b/>
                          <w:sz w:val="52"/>
                          <w:szCs w:val="52"/>
                        </w:rPr>
                        <w:t>BAN GIÁM H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4:00Z</dcterms:created>
  <dc:creator>Windows User</dc:creator>
  <dc:description/>
  <cp:keywords/>
  <dc:language>en-US</dc:language>
  <cp:lastModifiedBy>Windows User</cp:lastModifiedBy>
  <cp:lastPrinted>2019-08-20T07:27:00Z</cp:lastPrinted>
  <dcterms:modified xsi:type="dcterms:W3CDTF">2022-08-26T08:04:00Z</dcterms:modified>
  <cp:revision>74</cp:revision>
  <dc:subject/>
  <dc:title/>
</cp:coreProperties>
</file>